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黄山市中医医院绩效自评项目清单</w:t>
      </w:r>
    </w:p>
    <w:p>
      <w:pPr>
        <w:pStyle w:val="Normal"/>
        <w:jc w:val="right"/>
        <w:rPr/>
      </w:pPr>
      <w:r>
        <w:rPr/>
        <w:t>金额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医院补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医发展扶持资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0.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80"/>
        <w:gridCol w:w="1260"/>
        <w:gridCol w:w="236"/>
        <w:gridCol w:w="1204"/>
        <w:gridCol w:w="966"/>
        <w:gridCol w:w="474"/>
        <w:gridCol w:w="164"/>
        <w:gridCol w:w="556"/>
        <w:gridCol w:w="180"/>
        <w:gridCol w:w="900"/>
        <w:gridCol w:w="900"/>
      </w:tblGrid>
      <w:tr>
        <w:trPr>
          <w:trHeight w:val="458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 xml:space="preserve">项目支出绩效自评表 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kern w:val="0"/>
                <w:sz w:val="24"/>
              </w:rPr>
              <w:t>对医院补贴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60-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黄山市卫生健康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60008-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黄山市中医医院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项目资金                 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 xml:space="preserve">分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度资金总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其中：本年财政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上年结转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实际完成情况</w:t>
            </w:r>
          </w:p>
        </w:tc>
      </w:tr>
      <w:tr>
        <w:trPr>
          <w:trHeight w:val="10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保证医院正常运行，加快中医药事业发展，提升医院医疗服务水平。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保证医院正常运行，加快中医药事业发展，提升医院医疗服务水平。</w:t>
            </w:r>
          </w:p>
        </w:tc>
      </w:tr>
      <w:tr>
        <w:trPr>
          <w:trHeight w:val="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门诊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楷体" w:cs="宋体;es New Roman" w:ascii="楷体" w:hAnsi="楷体"/>
                <w:color w:val="000000"/>
                <w:kern w:val="0"/>
                <w:sz w:val="18"/>
                <w:szCs w:val="18"/>
              </w:rPr>
              <w:t>170000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75951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医疗服务能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资金使用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＝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住院次均费用增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≤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-9.38%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医疗业务收入增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≥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4.12%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中医药文化的社会认可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有所提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医疗废物处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对单位履职的持续影响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程度较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患者满意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≥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98.6%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宋体;es New Roman"/>
          <w:color w:val="000000"/>
          <w:kern w:val="0"/>
          <w:szCs w:val="21"/>
        </w:rPr>
      </w:pPr>
      <w:r>
        <w:rPr>
          <w:rFonts w:eastAsia="楷体" w:cs="宋体;es New Roman" w:ascii="楷体" w:hAnsi="楷体"/>
          <w:color w:val="000000"/>
          <w:kern w:val="0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1"/>
        <w:gridCol w:w="1080"/>
        <w:gridCol w:w="1440"/>
        <w:gridCol w:w="180"/>
        <w:gridCol w:w="1260"/>
        <w:gridCol w:w="1080"/>
        <w:gridCol w:w="360"/>
        <w:gridCol w:w="360"/>
        <w:gridCol w:w="360"/>
        <w:gridCol w:w="360"/>
        <w:gridCol w:w="720"/>
        <w:gridCol w:w="900"/>
      </w:tblGrid>
      <w:tr>
        <w:trPr>
          <w:trHeight w:val="458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 xml:space="preserve">项目支出绩效自评表 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中医发展扶持资金</w:t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60-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黄山市卫生健康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60008-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黄山市中医医院</w:t>
            </w:r>
          </w:p>
        </w:tc>
      </w:tr>
      <w:tr>
        <w:trPr>
          <w:trHeight w:val="4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项目资金                    （万元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 xml:space="preserve">分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度资金总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4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其中：本年财政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上年结转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实际完成情况</w:t>
            </w:r>
          </w:p>
        </w:tc>
      </w:tr>
      <w:tr>
        <w:trPr>
          <w:trHeight w:val="19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开展特色专科品牌，向社会提供具有特色的传统医疗服务，开展疑难杂症会诊，帮带培养学科人才梯队，打造新安名医名科，使新安名医堂成为学科人才高地和人才培养的实践示范基地，当群众得到新安名医优质的医疗服务。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开展特色专科品牌，向社会提供具有特色的传统医疗服务，开展疑难杂症会诊，帮带培养学科人才梯队，打造新安名医名科，使新安名医堂成为学科人才高地和人才培养的实践示范基地，让群众得到新安名医优质的医疗服务。</w:t>
            </w:r>
          </w:p>
        </w:tc>
      </w:tr>
      <w:tr>
        <w:trPr>
          <w:trHeight w:val="75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7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数量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重点中医专科、专病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≥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质量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资金使用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合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时效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资金使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＝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成本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百元医疗收入（不含药品收入）中消耗卫生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≤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22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20.22</w:t>
            </w: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经济效益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门诊收入增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≥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2.3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社会效益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中医药社会影响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生态效益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医疗废物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可持续影响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促进中医药事业持续、稳定、健康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满意度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es New Roman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kern w:val="0"/>
                <w:szCs w:val="21"/>
              </w:rPr>
              <w:t>患者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≥</w:t>
            </w: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98.6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es New Roman" w:ascii="楷体" w:hAnsi="楷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宋体;es New Roman"/>
          <w:color w:val="000000"/>
          <w:kern w:val="0"/>
          <w:szCs w:val="21"/>
        </w:rPr>
      </w:pPr>
      <w:r>
        <w:rPr>
          <w:rFonts w:eastAsia="楷体" w:cs="宋体;es New Roman" w:ascii="楷体" w:hAnsi="楷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36:00Z</dcterms:created>
  <dc:creator>xt256.com</dc:creator>
  <dc:description/>
  <cp:keywords/>
  <dc:language>en-US</dc:language>
  <cp:lastModifiedBy>xt256.com</cp:lastModifiedBy>
  <dcterms:modified xsi:type="dcterms:W3CDTF">2024-09-25T01:11:00Z</dcterms:modified>
  <cp:revision>2</cp:revision>
  <dc:subject/>
  <dc:title>黄山市中医医院绩效自评项目清单</dc:title>
</cp:coreProperties>
</file>