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现参加黄山市中医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公开招聘编外聘用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请按照符合报名条件的毕业证书填写以下信息：学历层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专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毕业时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证书编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。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申报考试材料（包括学历、资格证书及职称证明等材料）均为真实、准确、完整。凡弄虚作假者，一经查实，取消考试、聘用等资格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  <w:r>
        <w:rPr>
          <w:rFonts w:eastAsia="仿宋_GB2312" w:cs="宋体" w:ascii="Trebuchet MS" w:hAnsi="Trebuchet MS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rebuchet MS" w:hAnsi="Trebuchet MS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20:00Z</dcterms:created>
  <dc:creator>RSC</dc:creator>
  <dc:description/>
  <dc:language>en-US</dc:language>
  <cp:lastModifiedBy>Oui chat</cp:lastModifiedBy>
  <cp:lastPrinted>2023-05-29T10:06:00Z</cp:lastPrinted>
  <dcterms:modified xsi:type="dcterms:W3CDTF">2024-06-04T00:52:30Z</dcterms:modified>
  <cp:revision>16</cp:revision>
  <dc:subject/>
  <dc:title>个人申报专业技术资格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0592F26A4DAFBB5195C8900FB3D9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